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vigate into cave. Avoid walls. Eat stars fo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(C) Copyright 1992, F2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30 day tryout Send $5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nte J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 Goodric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on, MA 020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